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sz w:val="28"/>
          <w:szCs w:val="28"/>
        </w:rPr>
        <w:t>Как не заболеть в новогодние каникулы</w:t>
      </w:r>
    </w:p>
    <w:p>
      <w:pPr>
        <w:pStyle w:val="TextBody"/>
        <w:jc w:val="both"/>
        <w:rPr/>
      </w:pPr>
      <w:r>
        <w:rPr>
          <w:rStyle w:val="StrongEmphasis"/>
          <w:sz w:val="28"/>
          <w:szCs w:val="28"/>
        </w:rPr>
        <w:t>Геннадий Онищенко, главный государственный санитарный врач Российской Федерации.  академик РАМН</w:t>
      </w:r>
    </w:p>
    <w:p>
      <w:pPr>
        <w:pStyle w:val="TextBody"/>
        <w:jc w:val="both"/>
        <w:rPr/>
      </w:pPr>
      <w:r>
        <w:rPr>
          <w:sz w:val="28"/>
          <w:szCs w:val="28"/>
        </w:rPr>
        <w:t>Это уже факт: зимой обостряются различные хронические недуги, которые почти не беспокоят в другое время года. Можно противостоять этим напастям? Или смиренно поддаться им как неизбежному злу?</w:t>
      </w:r>
    </w:p>
    <w:p>
      <w:pPr>
        <w:pStyle w:val="TextBody"/>
        <w:jc w:val="both"/>
        <w:rPr>
          <w:sz w:val="28"/>
          <w:szCs w:val="28"/>
        </w:rPr>
      </w:pPr>
      <w:r>
        <w:rPr>
          <w:sz w:val="28"/>
          <w:szCs w:val="28"/>
        </w:rPr>
        <w:t>Прежде всего нужно пройти вакцинацию против гриппа, особенно тем, кто в группе риска. У нас два подхода к группам риска. Первый - по признаку состояния здоровья. У детей еще недостаточно наработанный иммунитет. У взрослых он уже подорванный, к тому же с возрастом появляется "букет" хронических болезней. Второй подход - по признаку профессии: учителя, врачи, которые постоянно с больными, социальные работники. Тем, кто в группе риска, вакцинация необходима.</w:t>
      </w:r>
    </w:p>
    <w:p>
      <w:pPr>
        <w:pStyle w:val="TextBody"/>
        <w:jc w:val="both"/>
        <w:rPr>
          <w:sz w:val="28"/>
          <w:szCs w:val="28"/>
        </w:rPr>
      </w:pPr>
      <w:r>
        <w:rPr>
          <w:sz w:val="28"/>
          <w:szCs w:val="28"/>
        </w:rPr>
        <w:t>У нас прививки в основном делаются за счет государства. Только около 2 миллионов 700 тысяч человек мы привили за счет корпоративных денег, за счет денег частных пожертвований. Тешим себя надеждой, что эта составляющая прививок за счет привлеченных средств из других источников будет расти. Это своего рода индикативный показатель зрелости общества по отношению к собственному здоровью.</w:t>
      </w:r>
    </w:p>
    <w:p>
      <w:pPr>
        <w:pStyle w:val="TextBody"/>
        <w:jc w:val="both"/>
        <w:rPr/>
      </w:pPr>
      <w:r>
        <w:rPr>
          <w:rStyle w:val="StrongEmphasis"/>
          <w:sz w:val="28"/>
          <w:szCs w:val="28"/>
        </w:rPr>
        <w:t>Ехать в дальние страны можно, но надо беречь свое здоровье от инфекций, от климатических испытаний</w:t>
      </w:r>
    </w:p>
    <w:p>
      <w:pPr>
        <w:pStyle w:val="TextBody"/>
        <w:jc w:val="both"/>
        <w:rPr/>
      </w:pPr>
      <w:r>
        <w:rPr>
          <w:sz w:val="28"/>
          <w:szCs w:val="28"/>
        </w:rPr>
        <w:t>Как правило, существует прямая зависимость между количеством привитых и заболевших. Если даже человек, сделавший прививку, все-таки заболеет, он легче перенесет недуг. Нередко спрашивают, через какой промежуток времени можно сделать прививку против гриппа ребенку, перенесшему инфекционное заболевание? Интервал - два месяца. За это время грипп, скорее всего, минует свой пик и прививка утратит свою актуальность. Потому надо использовать другие средства защиты детей. Не забывая о том, что после перенесенной инфекции их иммунитет ослаблен. Витамины, нормальное питание, изоляция от заболевших, свежий воздух... Прописные истины? Не спорю. Но надо, чтобы их соблюдали.</w:t>
      </w:r>
    </w:p>
    <w:p>
      <w:pPr>
        <w:pStyle w:val="TextBody"/>
        <w:jc w:val="both"/>
        <w:rPr>
          <w:sz w:val="28"/>
          <w:szCs w:val="28"/>
        </w:rPr>
      </w:pPr>
      <w:r>
        <w:rPr>
          <w:sz w:val="28"/>
          <w:szCs w:val="28"/>
        </w:rPr>
        <w:t>Перед Новым годом, в длительные новогодние каникулы нас накрывает охота к перемене мест. Становятся особенно заманчивыми дальние странствия. Но попытаемся минимизировать их отрицательные последствия. Не надо резко менять климатическую зону, в которой вы находитесь, ехать из холода в жаркие страны. Поверьте, каким бы молодым и здоровым вы ни были, это для организма серьезное испытание. Приехали, прилетели в жаркую страну, переадаптировались. А через несколько дней нужно вернуться назад, в холод. Часто люди очень тяжело это переносят, даже начинают болеть.</w:t>
      </w:r>
    </w:p>
    <w:p>
      <w:pPr>
        <w:pStyle w:val="TextBody"/>
        <w:jc w:val="both"/>
        <w:rPr>
          <w:sz w:val="28"/>
          <w:szCs w:val="28"/>
        </w:rPr>
      </w:pPr>
      <w:r>
        <w:rPr>
          <w:sz w:val="28"/>
          <w:szCs w:val="28"/>
        </w:rPr>
        <w:t>Лучше все-таки отдыхать, как говорится, по месту жительства. Вдоволь спать, кататься на лыжах, коньках - кто на чем умеет, кому что позволяет возраст и здоровье. Очень важно встречу Нового года, зимние каникулы не превращать в сплошное переедание, бесконечное распитие спиртного. Переедание - высокая степень риска.</w:t>
      </w:r>
    </w:p>
    <w:p>
      <w:pPr>
        <w:pStyle w:val="TextBody"/>
        <w:jc w:val="both"/>
        <w:rPr>
          <w:sz w:val="28"/>
          <w:szCs w:val="28"/>
        </w:rPr>
      </w:pPr>
      <w:r>
        <w:rPr>
          <w:sz w:val="28"/>
          <w:szCs w:val="28"/>
        </w:rPr>
        <w:t>Если кто-то все-таки собрался в жаркие страны, вообще за рубеж, даю конкретные советы. Итак, любимая многими россиянами Доминикана - потому что относительно дешевая и без визовых проблем. Рядом находится Гаити, где продолжается вспышка холеры. Но в Доминиканской Республике уровень сервиса туристов достаточно высокий. И если соблюдать элементарные требования гигиены, пить нормальную воду, питаться нормальной пищей, мыть руки, то можно избежать неприятностей со здоровьем.</w:t>
      </w:r>
    </w:p>
    <w:p>
      <w:pPr>
        <w:pStyle w:val="TextBody"/>
        <w:jc w:val="both"/>
        <w:rPr>
          <w:sz w:val="28"/>
          <w:szCs w:val="28"/>
        </w:rPr>
      </w:pPr>
      <w:r>
        <w:rPr>
          <w:sz w:val="28"/>
          <w:szCs w:val="28"/>
        </w:rPr>
        <w:t>Иногда россияне отправляются на сафари. Напомню, 45 стран Африки и 13 стран Южной и Центральной Америки неблагополучны по желтой лихорадке. Тот, кто туда регулярно ездит, знает, что нужно привиться один раз на десять лет, и все будет нормально. Кто еще этого не сделал, нужно сделать.</w:t>
      </w:r>
    </w:p>
    <w:p>
      <w:pPr>
        <w:pStyle w:val="TextBody"/>
        <w:spacing w:before="0" w:after="283"/>
        <w:jc w:val="both"/>
        <w:rPr>
          <w:sz w:val="28"/>
          <w:szCs w:val="28"/>
        </w:rPr>
      </w:pPr>
      <w:r>
        <w:rPr>
          <w:sz w:val="28"/>
          <w:szCs w:val="28"/>
        </w:rPr>
        <w:t>Далее - Дубай. Там беспокоит проблема атипичной пневмонии. В этом году было четыре случая, два из них закончились летально. Ограничений на поездки в эти страны мы не вводим. Ехать можно, но следует помнить о том, что надо беречь свое здоровье от инфекций, от климатических испытан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283"/>
    </w:pPr>
    <w:rPr>
      <w:rFonts w:ascii="Times New Roman" w:hAnsi="Times New Roman" w:eastAsia="Times New Roman" w:c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08:00Z</dcterms:created>
  <dc:creator>ORG_OTD2</dc:creator>
  <dc:description/>
  <dc:language>en-US</dc:language>
  <cp:lastModifiedBy>ORG_OTD2</cp:lastModifiedBy>
  <cp:lastPrinted>2012-12-25T09:26:00Z</cp:lastPrinted>
  <dcterms:modified xsi:type="dcterms:W3CDTF">2012-12-25T11:08:00Z</dcterms:modified>
  <cp:revision>2</cp:revision>
  <dc:subject/>
  <dc:title/>
</cp:coreProperties>
</file>